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99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163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оздание эмоционального, психологического комфорта в дошкольном учреж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развития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заключений и рекомендаций по обучению, воспитанию, образованию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сихологической компетентности сотрудников детского сада и родителей в закономерностях развития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необходимых для психолого-педагогического сопровождения (создание кабинетов, учебных клас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дбор, разработка адаптационных программ, индивидуальных маршрутов для детей с ОВЗ, одаренных детей, детей с другими особенностями в развит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лужб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направлениями деятельности службы являются психологическая профилактика, психологическое просвещение, психодиагностика, психокоррекционная работа, психологическое консультир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сихологическая профилактика предусматривает в деятельности педагога -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бор, разработка, апробация и внедрение развивающих программ для детей разных возрастов с учетом задач каждого возрастного этап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условий оптимального перехода детей на следующую возрастную ступень, предупреждение возможных осложнений в психическом развитии и становлении личности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сихологическое просвещение предусматривает в деятельности педагога  -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психологической культуры родителей воспитанников и педагогов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 потребности в психологических знаниях и их практическом применении, желания использовать психологические знания в работе с ребенком и в интересах личностного и профессионального роста педагогов, а также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сихологическая диагностика предусматривает в деятельности педагога -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б индивидуально – психологических особенностях детей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чин нарушений в поведении и развитии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сихокоррекционная работа предусматр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заимодействие психолога с детьми и взрослыми, обеспечивающее психическое развитие и становление  личности детей, реализацию возрастных и индивидуальных возмож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ознавательной, эмоционально – волевой сферы, по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сихологическое консультирование предусматривает в деятельности педагога –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, родителей и членов семей,  по вопросам воспитания, развития ребенка, межличностных взаимо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едагогов по вопросам развития, обучения, воспитания и образования дет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психолого -  медико - педагогического консилиум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едагога – псих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дагог – психолог о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ей деятельности руководствоваться Законом РФ «Об образовании», Конвенцией о правах ребенка, данным Положением, нормативными документами, регламентирующими социальную поддержку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й мере осуществлять деятельность, регламентируемую настоящим Полож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вопросы и принимать решения строго в границах своей профессиональной компетенции и служеб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овейшие научные достижения в области возрастной, педагогической психологии, постоянно повышать свою профессиональную квалифик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профессиональную этику не распространять сведения, полученные в результате диагностической и консультативной работы, если ознакомление с ними может принести ущерб ребенку и его сем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психологические знания среди педагогов и родителей. 4.2. Педагог – психолог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и методы работы, выделять приоритетные направления работы, исходя из общей программы и конкретных усло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конкретные задачи работы с детьми и взрослы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по вопросам оптимизации условий, необходимых для успешного функционирования психологиче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по обсуждению результатов диагностики, по вопросам создания коррекционных и развивающи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новых методов и видов психологической работы, в оценке эффективности учебно-воспитательных проектов, выступать с обобщением своего опыта в научных, научно-популярных и методических изда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ать свою квалифик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овываться на добровольной основе на соответствующую категорию и получать ее в случае успешной аттест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педагога –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дагог – психолог несет персональную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достоверность результатов психологического диагностирования, подбор коррекционных методов, обоснованность рекоменд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 – психолог несет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едение документации, отражающей деятельность психологической служб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 – психолог несет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охранность материально – технических средств, вверенных для работы психологической служб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сихологической служб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ической служб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работы, составленный в соответствии с годовым планом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психодиагностических методи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коррекционной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сихологического обслед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деятельности педагога-психоло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 программы коррекционной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воспит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дл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Данное положение является бессрочным, до внесения изменений или принятия новой редак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0:00Z</dcterms:created>
  <dc:creator>лого</dc:creator>
  <dc:description/>
  <dc:language>en-US</dc:language>
  <cp:lastModifiedBy>User</cp:lastModifiedBy>
  <dcterms:modified xsi:type="dcterms:W3CDTF">2021-05-13T18:20:00Z</dcterms:modified>
  <cp:revision>2</cp:revision>
  <dc:subject/>
  <dc:title>«Принято»                                                                                    «Утверждено»</dc:title>
</cp:coreProperties>
</file>